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____               _____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______ / _ /__ ____________\   _|______ ________ ____________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\___  \  //___)\  __/ _  \  _  \_   __//  __/___)\  __/_  _  \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/  \  \ / _\ \   _)_ \   \ \   |   _)_\____  \ \/  \  _\ \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/   _\  \  // \\ /   \/   /  \  |  /   \  _/ // \\  _\ //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_________\ /____\_____\ //:\____|_______\____/____\____/_/  /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--/_______/---- - --/___/--- ----- -- - --- ---- -- ----/___/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Speed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opyright 1995 by ALiEN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Change: 4 October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nslation by: Vincent Sch�tt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 guys  will declaim that there are more than enough speedtesters ou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just  another one?  First I  must  say, that  the  results  from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are  pure  bullshit (e.g. DiskSpeed. BusTest) or simply doesn'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 about the true speed of your machine. That's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Speed, it shows you the speed of any sections of the computer (CPU, F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, Harddisk, GFX-Chips) because the true speed depends not onl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PU, it's also a result from the speed of RAM, Harddisk and so o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elected tests has been chosen so that SysSpeed examin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 creating SysSpeed we've paid attention to the very easy userinterfac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(hopefully) no wishes are left! But you should also continue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usage of SysSpeed you agre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IS  NO LIABILITY TO THIS PROGRAM-PACKAGE, IN REFERENCE TO THE AS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S.  THE COPYRIGHT OWNERS, AND/OR A THIRD PARTY, PLACE THIS PROGRA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 YOUR  DISPOSAL  "AS  IS"  (EXCEPT  WHERE THIS IS FIXED ANYWHERE EL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 WAY)  WITHOUT  ANY  GUARANTEE IN ANY FORM (INDIRECT OR DIRECT 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FULL  RISK  OF QUALITY AND FUNCTIONALITY OF THIS PROGRAM IS AT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THE  PROGRAM  HAS  A  BUG,  YOU  HAVE  TO  PAY ALL COSTS OF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-WORKS AND REPAIRS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 NO  CIRCUMSTANCES,  THE COPYRIGHT OWNERS OR A THIRD PARTY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PROGRAM  PACKAGE,  AS ALLOWED, JUST BEFORE, CAN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ANY  DAMAGE  CAUSED  IN  ANY USUAL, SPECIAL, OR ACCIDENTAL WAY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PACKAGE  (SURROUNDING BUT NOT RESTRICTED ARE THE LOSS OF DATA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LY  DISPLAYED  DATA  OR  LOSSES CAUSED BY YOU OR A THIRD PARTY O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ULTY  WORK  OF THIS PROGRAM PACKAGE WITH OTHER PROGRAMS), ALSO IF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 THIRD PARTY HAS BEEN POINTED AT SUCH POSSIBILITIES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ickstart V2.04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imum is 2MB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I Version 2.1 (V8)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qtools.library (V38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 (only if you want to make a test with each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xxmast must be running (used for 2 ADPro-Te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ygnus-Ed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Pro V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ldEd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ageStudio V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Speed is  Freeware!  It can freely distributed, as long as all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questions or suggestions, you have to send a let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a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rsten 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chinger Str. 45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3591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ach me via E-Mail trough my friend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noke@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erocom@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keep in mind that you mark the E-Mail with "FOR LSI/TORSTEN" and ex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lay of some days before you'll get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Installationscript to install the software. If you start SysSp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ime you have to change the paths and the ScreenMode and sav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SAVE"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Do  not  change  the  "SysSpeeddata" - directory and it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SysSpeed wouldn'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nation of the Window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-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ex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extLine is the Statusline, it gives you informations,lik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urrent test, occured errors and other importan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dPro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button you start the ADPro-test. To execute this te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ADProTest"-checkmark on the "Preferences"-pag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ADPro path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ysSpeedData path is correct (required for the TestPic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xecuting the ADProTest the results are displayed (in seconds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side in the listview. This test uses several operator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. ADPro is controlled with AREXX-Messages (Rexxmast must be runn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bort the test by holding both mousebuttons pressed, but it'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 after each part-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 of the test shows you overall CPU-, FPU- and Harddisk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test was only made for ADPro 2.5, so we are not sure that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older versions. You have hopefully 4MB FastRam for using this te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ot own the ADPro Package, you have to disable the "ADProTest"-check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alternativ for ADPro is ImageStudio, because it's package is PD (e.g.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from Ami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Studio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rise, suprise this button starts the ImageStudio-test. To start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IStudioTest"-checkmark on the "Preferences"-Pag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ImageStudio path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ysSpeedData path is correct (required for the TestPic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st works with and without a registered version of Imagestudio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ired picture is smaller than 250x25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s are also displayed (in seconds) at the right side in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bort the test by holding both mousebuttons pressed, but it'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 after each part-test. Is controlled like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st shows the overall speed of from CPU, FPU, and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are using the unregistered version, SysSpeed tries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requester after a delay of 2.5 seconds. If you have a ver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disk and the sharewarerequester doesn't appear before the 2.5 seco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click on the "OK"-gadget by yourself.  The test was only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Studio 2.2, so we are not sure that it works with older vers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hopefully 4MB FastRam for using this test. The un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Studio is available from Aminet. The Sysspeed doesn't read the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 of the icons, because the preferences are setted by itself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the ScreenMode of ImageStudio by pressing the "ScreenMode"-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Preferences"-Page. Default Screenmode is PAL:High Res 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ygnusED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ing like every button, this test starts the CygnusED-test.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make 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CygnusED"-checkmark on the "Preferences"-pag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ygnusED path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ysSpeedData path is correct (required for the test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D is controlled with AREXX-messages. The test uses different meth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a text and more, like scrolling. You can abort the test (lik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) with both mousebuttons. But make sure that the CE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. The results are displayed (in seconds) at the right 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st shows especially the speed of CPU and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can choose the ScreenMode of CED by pressing the "ScreenMode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on the "Preferences"-Page. Default Screenmode is PAL:High Res 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st works only with CED V3.x. If you not own CED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ED-test that has simila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GoldED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this button you'll start the GoldED-test. To run this te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GoldED"-checkmark on the "Preferences"-pag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GoldED path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ysSpeedData path is correct (required for the test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ED is controlled with AREXX-messages. The test uses different meth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a text and more, like scrolling. You can abort the test (lik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) with both mousebuttons. But make sure that the GoldE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. The results are displayed (in seconds) at the right 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st shows especially the speed of CPU and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unregistered shareware version of GoldEd is available from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oose the ScreenMode of GoldED by pressing the "ScreenMode"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"Preferences"-Page. Default Screenmode is PAL:High Res 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runcher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activate the cruncher-test by pressing this button (what a supr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this test make 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Cruncher"-checkmark on the "Preferences"-pag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ysSpeedData path is correct (required for testcrunch-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own the following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werpack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xpkmast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xpkshri.library (in libs:compressors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rting this test is possible by holding both mousebuttons.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(in seconds) at the right side in the listview. The ti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is only the true (de-)crunch-speed, except the LHA-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st shows especially the speed of CPU and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emory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this button you will start the memory-test, To run this te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MemTest"-checkmark on the "Preferences"-pag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e test, multitasking is switched off. You can abort the te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ding both mousebuttons. The memtest shows the speed of each RAM-typ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are displayed (in MegaByte per second) at the right 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st moves 5MB trough a 20kB Buffer and counts the tim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is test checks the speed of your memory with an easy mov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at's the same method that most of the other programs use)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sTest" uses another method to get the "true"(??) busspeed so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results from SysSpeed are extremly lower than the o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rive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this button you will start the drive-test, To run this te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DriveTest"-checkmark on the "Preferences"-pag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rive path is correct (set it to the drive you want to 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st checks the create-, write- and readspeed of your selec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ntroller. It writes/reads at each test 5 times a 1MB file to/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disk and calculates the average speed. You can abort the test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mousebuttons. The results are displayed (in MegaByte per second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side in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can only test writeable disks with a minimum of 1MB free Sp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of the test depends not only from you harddisk- and controller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epends also of the fragmentation of your selected drive. Cre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longer than Read/Write but realise that not the time counts, th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the file after create ,the result is hig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Graphic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this button you will start the graphic-test, To run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GfxTest"-checkmark on the "Preferences"-pag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a pure graphicspeed-test that uses the OS-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raphics.library". Each single part of the test takes 4 seco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tasking is disabled during the test. You can abort the test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mousebuttons. The results are displayed (in Operations per second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ght side in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can choose the ScreenMode for this tes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creenMode"-button on the "Preferences"-Page. Default Screen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L:High Res Laced". You can select any screenmode, but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is always bigger or the same like 640*512. If you select a bigg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see that there is only a field from 640*512 points used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give the same conditions on ever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ntuition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this button you will start the intuition-test, To run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IntuiTest"-checkmark on the "Preferences"-pag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st measures the speed of the OS-functions of the "intuition.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reponsible for windows, screens and so on. Multitask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d during this test, so make sure that you have no background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that falsifies the result. (if you're still reading here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 of a bitch !, the functions are so easy). You can abort the te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ding both mousebuttons. The results are displayed (in Operatio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) at the right side in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can choose the ScreenMode for this tes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creenMode"-button on the "Preferences"-Page. Default Screen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L:High Res Laced". You can select any screenmode, but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is always bigger or the same like 640*512. If you select a bigg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see that there is only a field from 640*512 points used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give the same conditions on ever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ake Module | -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this button you'll execute all test that you've mar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eferences"-Page. You can abort the test(s) by holding both mouse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ll tests are made, without any error or aborting, you're abl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of all test together in a so called "Modu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ave Module | -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 can save the made module (use "Make Module"). After pressing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ed for the name of the module. This name is displayed after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again in the top of the listview. After entering the n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requester appears and asks you if you want to send some money to m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king, you are asked for filename and path of the module. So the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 and you can reload it any time and check your old 'highscor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rint | -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is button opens a window, there you've quite a lot of check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for each test, so you can enable/disable each of them to selec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print out. You can also redirect the output to anywere you want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 or whatever. If you want so then edit the stringgadget in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ow or press the getfilegadget right beside it. So know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ing by pressing the print-button, use cancel to abor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howStatistics | - Button (always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yet implemented! If it's ready it'll display a graphical resul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bout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yet implemented, oops the wrong text :) it'll display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program and the aut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oduleInfo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ws some information about the systemconfiguration of load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HE LISTVIE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can read all results of the tests, the unit of each tes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st itself so it's seconds or MB/s or Operations/s. On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view are the results from your current tests, following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re the results from module 1-4. On the right side is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selected "Comparebase"-Module and the selected "RelativTo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. Some example-modules are included and can be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eferences"-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Base - 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gadget you can definite the base for the compar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s "You". If you made a test you can compare your machin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s so set the "RelativTo"-cyclegadget to you favourite modu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X-Part on the "Preferences"-Page-Doc). So you can look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view at the right side and read if you are faster (value &gt;1) or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alue &lt;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To - 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can select the comparemodule for the calculation. "Compar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view is the result. (look at CompareBase chapter for more inf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- Tex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some infos of your machine (e.g. CPU, FPU, Chip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ferences -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Speed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've to enter (or select via requester) the path to the Data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ysSpeed requires for the most tests. DON'T change anything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rectory because SysSpeed wouldn't work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've to enter (or select via requester) the Path and 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Pro (e.g. ADPro:ADPro). If you not own ADPro you've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DProTest"-checkmark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've to enter (or select via requester) the Path and 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Studio. If you not own ImageStudio you've to disable the "IStudioTest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mark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gnus-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've to enter (or select via requester) the Path and 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gnusED. If you not own CygnusED you've to disable the "CEDTest"-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-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've to enter (or select via requester) the Path and 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ED. If you not own GoldED you've to disable the "GoldEDTest"-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've to enter (or select via requester) the drive Path.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1MB free memory (and keep in mind that the Drive-Test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riteable drives (no CD0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e you can enter (or select via requester) compare modules that was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"Save Module". (some are included in the SysSpeed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lect a screenmode for CygnusED-, GoldED-, Graphic-, and Intu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. The default screenmode is "PAL:High Res Laced". You're only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screenmodes with a resolution of 640*512 points or great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a bigger size you'll see that there is only a field from 640*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used, that's used to give the same conditions on ever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ProTest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checkmark you can enable/disable the ADPro-Test,users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ADPro have to disable the ADPro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udioTest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checkmark you can enable/disable the ImageStudio-Test,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own ImageStudio have to disable the IStudio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DTest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checkmark you can enable/disable the CygnusED-Test,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own CygnusED have to disable the CED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EDTest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checkmark you can enable/disable the GoldED-Test,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own GoldED have to disable the GoldED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ncherTest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checkmark you can enable/disable the Cruncher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Test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checkmark you can enable/disable the Memory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checkmark you can enable/disable the Drive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xTest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checkmark you can enable/disable the Graphic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uiTest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checkmark you can enable/disable the Intuition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selecting the screenmode and all paths correctly, save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the "SAVE"-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AVE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s and uses settings and swaps to the "Main"-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USE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the settings and swaps to the "Main"-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ANCEL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s old settings and swaps to the "Main"-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 ( 28 June 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 ( 25 September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graphic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intuiti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GoldED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Imagestudio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look of the 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ved Enforcer-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more security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CompareBase-cycleg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w you're able to compare anyone with anyone without a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Overwrite?-requester if a modu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ScreenMode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m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dulformat has been changed but the old Modules are stil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en a new Cygnus-Ed or GoldEd if one already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  ( 4 October 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use ROM-Topaz-Font for Gfx-,Intuiti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Version 1.1 crash if System-Default-Font &gt;8 aaaauuuuhhh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SysSpeed now also run on NTSC-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DefaultDisplayID $29004 replaced with $8004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you can used ScreenModes without Names (with "GetDisplayInfoDat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duleInfo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ve found any error, then send me a report to the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c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r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ow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re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improvement proposals, or new ideas (especially for new tes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don't hestitate and write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nks" to the following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ecial thanks to Stefan Sommerfeld for hi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guys from ALiENDESiGN for Bugreports and new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efan Stuntz for his MUI (small speedup improvemen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ico Fran�ois for his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ric Totel for his wonderfull MUI-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.F.A for the ASM-One (doesn't work of GFXCard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odore for the Amiga, one of the best compu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.. enjoy SysSpeed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SI / ALiENDESiG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